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Chalkboard Bold" w:ascii="Chalkboard Bold" w:hAnsi="Chalkboard Bold"/>
          <w:b/>
          <w:bCs/>
          <w:color w:val="800000"/>
          <w:sz w:val="28"/>
          <w:szCs w:val="20"/>
          <w:lang w:val="en-GB" w:bidi="ar-SA"/>
        </w:rPr>
        <w:t>QUIZ010 Cryptic Connections</w:t>
      </w:r>
      <w:r>
        <w:rPr>
          <w:rFonts w:cs="Chalkboard" w:ascii="Chalkboard" w:hAnsi="Chalkboard"/>
        </w:rPr>
        <w:t xml:space="preserve"> </w:t>
      </w:r>
    </w:p>
    <w:p>
      <w:pPr>
        <w:pStyle w:val="Normal"/>
        <w:shd w:fill="FFFFFF" w:val="clear"/>
        <w:spacing w:lineRule="auto" w:line="360" w:before="0" w:after="48"/>
        <w:jc w:val="center"/>
        <w:rPr>
          <w:rFonts w:ascii="Chalkboard" w:hAnsi="Chalkboard" w:cs="Chalkboard"/>
          <w:color w:val="FF0000"/>
        </w:rPr>
      </w:pPr>
      <w:r>
        <w:rPr>
          <w:rFonts w:cs="Chalkboard" w:ascii="Chalkboard" w:hAnsi="Chalkboard"/>
          <w:color w:val="FF0000"/>
        </w:rPr>
        <w:t>ANSWERS</w:t>
      </w:r>
    </w:p>
    <w:tbl>
      <w:tblPr>
        <w:tblW w:w="100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35"/>
        <w:gridCol w:w="6616"/>
      </w:tblGrid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5 t. on a f.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it is actually '5' toes on a foot.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12 d. of C.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2 days of Christmas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4 h. of the A.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4 horsemen of the Apocalypse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7 D  of  t  W =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7 Days of the Week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99 b. of b. on the w.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99 bottles of beer on the wall.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12 S  of  t  Z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2 Signs of the Zodiac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54 C  in a D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54 Cards in a Deck (with Jokers)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32 D at w W F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32 Degrees at which Water Freezes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8 H on a G C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8 Holes on a Golf Course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90 D in a R 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90 Degrees in a Right Angle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200 D for P G in M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200 Dollars for Passing Go in Monopoly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8 Sides on a S  S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8 Sides on a Stop Sign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24 H  in a D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24 Hours in a Day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11 P  on a S  T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1 Players on a Soccer Team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29 D  in F  in a L  Y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29 Days in February in a Leap Year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64 S  on a C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64 Squares on a Checker/ Chess board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76 T  in the B  P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76 Trombones in the Big Parade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50 W  to L  Your L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50 Ways to Leave Your Lover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20,000 L  Under The S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20,000 Leagues Under The Sea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1 H  on a U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 Horn on a Unicorn</w:t>
            </w:r>
          </w:p>
        </w:tc>
      </w:tr>
    </w:tbl>
    <w:p>
      <w:pPr>
        <w:pStyle w:val="Normal"/>
        <w:shd w:fill="FFFFFF" w:val="clear"/>
        <w:spacing w:lineRule="auto" w:line="360" w:before="0" w:after="48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uto" w:line="360" w:before="0" w:after="48"/>
        <w:rPr/>
      </w:pPr>
      <w:r>
        <w:rPr/>
        <w:t>Spares for the clever ones</w:t>
      </w:r>
    </w:p>
    <w:tbl>
      <w:tblPr>
        <w:tblW w:w="100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35"/>
        <w:gridCol w:w="6616"/>
      </w:tblGrid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7 W  of the A  W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7 Wonders of the Ancient World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15 M  on a D  M  C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5 Men on a Dead Man's Chest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 xml:space="preserve">101 D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</w:rPr>
              <w:t>101 Dalmatians</w:t>
            </w:r>
          </w:p>
        </w:tc>
      </w:tr>
    </w:tbl>
    <w:p>
      <w:pPr>
        <w:pStyle w:val="Normal"/>
        <w:shd w:fill="FFFFFF" w:val="clear"/>
        <w:spacing w:lineRule="auto" w:line="360" w:before="0" w:after="4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  <w:font w:name="Chalkboard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relief.html</w:t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Web Page Teaching – Quizzes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39640</wp:posOffset>
              </wp:positionH>
              <wp:positionV relativeFrom="paragraph">
                <wp:posOffset>-219075</wp:posOffset>
              </wp:positionV>
              <wp:extent cx="882650" cy="579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17.2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2:00Z</dcterms:created>
  <dc:creator>Peter Faulks</dc:creator>
  <dc:description/>
  <cp:keywords/>
  <dc:language>en-US</dc:language>
  <cp:lastModifiedBy>Peter Faulks</cp:lastModifiedBy>
  <cp:lastPrinted>2019-05-07T15:51:00Z</cp:lastPrinted>
  <dcterms:modified xsi:type="dcterms:W3CDTF">2020-04-07T00:01:00Z</dcterms:modified>
  <cp:revision>4</cp:revision>
  <dc:subject/>
  <dc:title>Title or Task: </dc:title>
</cp:coreProperties>
</file>